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2455" cy="78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9.01.2019</w:t>
        <w:tab/>
        <w:tab/>
        <w:t xml:space="preserve">                                                                     № 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98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45 сесії Мелітопольської міської ради Запорізької області VІІ скликання від 07.12.2018 №" 4/4 "Про міський бюджет на 2019 рік", а також розпорядження міського голови від 29.12.2016 № 883-р "Про затвердження форми паспортів і звітів бюджетних і міських прог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 (додаєть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9.01.2019 № 4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міської програми 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і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02000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КПКВК МБ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0210000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КПКВК МБ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021764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0470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(КПКВК МБ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впровадження заходів з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нергозбереження у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гатоквартирних будинках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сяг бюджетних призначень/бюджетних асигнувань -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u w:val="single"/>
        </w:rPr>
        <w:t>,0 тис. грн</w:t>
      </w:r>
      <w:r>
        <w:rPr>
          <w:rFonts w:cs="Times New Roman" w:ascii="Times New Roman" w:hAnsi="Times New Roman"/>
          <w:sz w:val="28"/>
          <w:szCs w:val="28"/>
        </w:rPr>
        <w:t xml:space="preserve">., у тому числі загального фонду - </w:t>
      </w:r>
      <w:r>
        <w:rPr>
          <w:rFonts w:cs="Times New Roman" w:ascii="Times New Roman" w:hAnsi="Times New Roman"/>
          <w:sz w:val="28"/>
          <w:szCs w:val="28"/>
          <w:lang w:val="ru-RU"/>
        </w:rPr>
        <w:t>150</w:t>
      </w:r>
      <w:r>
        <w:rPr>
          <w:rFonts w:cs="Times New Roman" w:ascii="Times New Roman" w:hAnsi="Times New Roman"/>
          <w:sz w:val="28"/>
          <w:szCs w:val="28"/>
          <w:u w:val="single"/>
        </w:rPr>
        <w:t>,0 тис.</w:t>
      </w:r>
      <w:r>
        <w:rPr>
          <w:rFonts w:cs="Times New Roman" w:ascii="Times New Roman" w:hAnsi="Times New Roman"/>
          <w:sz w:val="28"/>
          <w:szCs w:val="28"/>
        </w:rPr>
        <w:t xml:space="preserve"> грн. та спеціального фонду - </w:t>
      </w:r>
      <w:r>
        <w:rPr>
          <w:rFonts w:cs="Times New Roman" w:ascii="Times New Roman" w:hAnsi="Times New Roman"/>
          <w:sz w:val="28"/>
          <w:szCs w:val="28"/>
          <w:u w:val="single"/>
        </w:rPr>
        <w:t>0,00 тис. гр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. Мелітополі на 2015-2020 роки”, рішення 45 сесії Мелітопольської міської ради Запорізької області VІІ скликання від 07.12.2018 № 4/4 "Про міський бюджет на 2019 рік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887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ий фонд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1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данн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ькі докумен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ькі докум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ькі документ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-21,4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виконання паспорта міської програм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Джерела фінансування інвестиційних проектів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43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ом</w:t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вестицій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ерівник установи головного розпоряд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бюджетних коштів                                                                                                                                 _____________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І. РУДА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Керівник фінансового органу                                                                                                                _____________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Я.ЧАБ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/>
  <dc:description/>
  <cp:keywords/>
  <dc:language>en-US</dc:language>
  <cp:lastModifiedBy>Олена Байрак</cp:lastModifiedBy>
  <cp:lastPrinted>2019-01-02T11:21:00Z</cp:lastPrinted>
  <dcterms:modified xsi:type="dcterms:W3CDTF">2021-07-22T12:36:00Z</dcterms:modified>
  <cp:revision>47</cp:revision>
  <dc:subject/>
  <dc:title/>
</cp:coreProperties>
</file>